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ODBIORU ŚWIADECTW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la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r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czerwca 2020r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la szkolna </w:t>
              <w:br/>
              <w:t>(wejście główn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czerwca 2020r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la szkolna </w:t>
              <w:br/>
              <w:t>(wejście główn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czerwca 2020r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la szkolna </w:t>
              <w:br/>
              <w:t>(wejście główn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a, 1b, 1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czerwca 2020r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gimnastyczna (wejście od strony starostw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a, 2b, 2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czerwca 2020r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gimnastyczna (wejście od strony starostw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a, 3b, 3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czerwca 2020r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gimnastyczna (wejście od strony starostw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a, 4b, 4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czerwca 2020r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gimnastyczna (wejście od strony starostw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a, 5c, 5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czerwca 2020r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gimnastyczna (wejście od strony starostw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czerwca 2020r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la szkolna </w:t>
              <w:br/>
              <w:t>(wejście główn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a, 6b, 6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czerwca 2020r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gimnastyczna (wejście od strony starostw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czerwca 2020r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la szkolna </w:t>
              <w:br/>
              <w:t>(wejście główn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a, 7b, 7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czerwca 2020r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gimnastyczna (wejście od strony starostw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ział przedszko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czerwca 2020r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026 - parter (wejście główne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6:00Z</dcterms:created>
  <dc:creator>User</dc:creator>
  <dc:description/>
  <cp:keywords/>
  <dc:language>en-US</dc:language>
  <cp:lastModifiedBy>user</cp:lastModifiedBy>
  <dcterms:modified xsi:type="dcterms:W3CDTF">2020-06-22T08:46:00Z</dcterms:modified>
  <cp:revision>2</cp:revision>
  <dc:subject/>
  <dc:title/>
</cp:coreProperties>
</file>