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7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18730" cy="1657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42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17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1417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FESTIWALU PIOSENKI OBCOJĘZYCZNEJ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ind w:left="3261" w:hanging="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ówne cele:</w:t>
      </w:r>
    </w:p>
    <w:p>
      <w:pPr>
        <w:pStyle w:val="Normal"/>
        <w:ind w:left="30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zentacja umiejętności językowych wokalnych uczni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pagowanie nauki języków obcych poprzez formę piosen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owanie aktywności twórczej uczni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zentacja i popularyzacja wśród młodzieży szkolnej utworów muzycznych </w:t>
      </w:r>
    </w:p>
    <w:p>
      <w:pPr>
        <w:pStyle w:val="Normal"/>
        <w:ind w:left="720" w:hanging="0"/>
        <w:jc w:val="both"/>
        <w:rPr/>
      </w:pPr>
      <w:r>
        <w:rPr/>
        <w:t xml:space="preserve">w języku obcy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pirowanie i kształtowanie postaw świadomego i twórczego uczestnictwa w dorobku kultury europejski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arunki uczestnictw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koły typują reprezentantów wśród uczniów klas 0-VI szkoły podstawowej </w:t>
        <w:br/>
        <w:t xml:space="preserve">oraz wśród uczniów klas I-III szkoły gimnazjalnej  </w:t>
      </w:r>
    </w:p>
    <w:p>
      <w:pPr>
        <w:pStyle w:val="Normal"/>
        <w:ind w:left="720" w:hanging="0"/>
        <w:jc w:val="both"/>
        <w:rPr/>
      </w:pPr>
      <w:r>
        <w:rPr/>
        <w:t>KATEGORIE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050"/>
        <w:gridCol w:w="3136"/>
      </w:tblGrid>
      <w:tr>
        <w:trPr>
          <w:trHeight w:val="65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</w:t>
              <w:br/>
              <w:t>klasy 0-V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klasy I-III</w:t>
            </w:r>
          </w:p>
        </w:tc>
      </w:tr>
      <w:tr>
        <w:trPr>
          <w:trHeight w:val="5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ŚC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olistów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olistów</w:t>
            </w:r>
          </w:p>
        </w:tc>
      </w:tr>
      <w:tr>
        <w:trPr>
          <w:trHeight w:val="3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OŁ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zespoł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zespoł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Uczestnik przygotowuje i wykonuje tylko jedną piosenkę w wybranym  języku obcym </w:t>
      </w:r>
      <w:r>
        <w:rPr>
          <w:b/>
          <w:color w:val="FF0000"/>
        </w:rPr>
        <w:t>(teksty piosenek nie mogą zawierać niecenzuralnych słów,  gdyż będą dyskwalifikowan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kładem muzycznym podczas Festiwalu może być nagranie instrumentalne </w:t>
        <w:br/>
        <w:t>na płycie CD lub wersja a’cappel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artę zgłoszenia</w:t>
      </w:r>
      <w:r>
        <w:rPr/>
        <w:t xml:space="preserve"> uczestnictwa wraz ze zgodą na przetwarzanie danych osobowych należy przesyłać na adres korespondencyjny szkoły do </w:t>
      </w:r>
      <w:r>
        <w:rPr>
          <w:b/>
        </w:rPr>
        <w:t>28 kwietnia 2017r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265" cy="1343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842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2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Kryteria ocen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6177" w:hanging="5817"/>
        <w:jc w:val="both"/>
        <w:rPr/>
      </w:pPr>
      <w:r>
        <w:rPr/>
        <w:t>Dobór repertuaru dostosowany do wieku i umiejętności uczestn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6177" w:hanging="5817"/>
        <w:jc w:val="both"/>
        <w:rPr/>
      </w:pPr>
      <w:r>
        <w:rPr/>
        <w:t>Poprawność językową wykonanego utw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6177" w:hanging="5817"/>
        <w:jc w:val="both"/>
        <w:rPr/>
      </w:pPr>
      <w:r>
        <w:rPr/>
        <w:t>Stopień trudności utw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6177" w:hanging="5817"/>
        <w:jc w:val="both"/>
        <w:rPr/>
      </w:pPr>
      <w:r>
        <w:rPr/>
        <w:t>Ogólne wrażenie artysty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6177" w:hanging="5817"/>
        <w:jc w:val="both"/>
        <w:rPr/>
      </w:pPr>
      <w:r>
        <w:rPr/>
        <w:t>Oprawę muzyczną i wokaln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Nagro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kładzie jury znajdą się nauczyciele języków obcych i muzy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wyniku konkursu Jury przyznaje nagrody za I, II, III miejsce we wszystkich kategoriach wśród klas I-III i IV-VI szkół podstawowych oraz klas I-III szkół gimnazjal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iki ogłoszone zostaną po przesłuchaniu wszystkich uczestnik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V. Wymagania technicz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żdy wykonawca musi dostarczyć do 28 kwietnia 2017 roku organizatorom konkursu płytę CD  z nagranym podkładem muzycznym (dopuszczalny jest tylko pół-playback) lub przesłać go drogą e-mail na adres: </w:t>
      </w:r>
      <w:hyperlink r:id="rId4">
        <w:r>
          <w:rPr>
            <w:rStyle w:val="InternetLink"/>
          </w:rPr>
          <w:t>kathrin.k@wp.pl</w:t>
        </w:r>
      </w:hyperlink>
      <w:r>
        <w:rPr/>
        <w:t xml:space="preserve"> lub </w:t>
      </w:r>
      <w:hyperlink r:id="rId5">
        <w:r>
          <w:rPr>
            <w:rStyle w:val="InternetLink"/>
          </w:rPr>
          <w:t>aneta.wojcicka@poczta.fm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zapewnia nagłośnienie i oprawę sceniczną imprez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ejność występów podana przez organizatorów jest niezmien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dyscyplinę danej grupy odpowiedzialny jest jej Opieku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VI. Kontakt</w:t>
      </w:r>
    </w:p>
    <w:p>
      <w:pPr>
        <w:pStyle w:val="Normal"/>
        <w:ind w:left="360" w:hanging="0"/>
        <w:jc w:val="center"/>
        <w:rPr/>
      </w:pPr>
      <w:r>
        <w:rPr/>
        <w:t>Szkoła Podstawowa nr  1 im. Marii Konopnickiej w Złotoryi</w:t>
      </w:r>
    </w:p>
    <w:p>
      <w:pPr>
        <w:pStyle w:val="Normal"/>
        <w:ind w:left="360" w:hanging="0"/>
        <w:jc w:val="center"/>
        <w:rPr/>
      </w:pPr>
      <w:r>
        <w:rPr/>
        <w:t>pl. Niepodległości 7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59 – 500 Złotoryja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Tel. 76/8783108 e- mail sp1zlotoryja@vp.pl</w:t>
      </w:r>
    </w:p>
    <w:p>
      <w:pPr>
        <w:pStyle w:val="Normal"/>
        <w:ind w:left="360" w:hanging="0"/>
        <w:jc w:val="center"/>
        <w:rPr/>
      </w:pPr>
      <w:r>
        <w:rPr/>
        <w:t xml:space="preserve">Osoby odpowiedzialne: Katarzyna Kaliciak-Turkiewicz </w:t>
      </w:r>
      <w:hyperlink r:id="rId6">
        <w:r>
          <w:rPr>
            <w:rStyle w:val="InternetLink"/>
          </w:rPr>
          <w:t>kathrin.k@wp.pl</w:t>
        </w:r>
      </w:hyperlink>
    </w:p>
    <w:p>
      <w:pPr>
        <w:pStyle w:val="Normal"/>
        <w:ind w:left="360" w:hanging="0"/>
        <w:jc w:val="center"/>
        <w:rPr/>
      </w:pPr>
      <w:r>
        <w:rPr/>
        <w:t xml:space="preserve">                             </w:t>
      </w:r>
      <w:r>
        <w:rPr/>
        <w:t xml:space="preserve">Aneta Wójcicka  </w:t>
      </w:r>
      <w:hyperlink r:id="rId7">
        <w:r>
          <w:rPr>
            <w:rStyle w:val="InternetLink"/>
          </w:rPr>
          <w:t>aneta.wojcicka@poczta.fm</w:t>
        </w:r>
      </w:hyperlink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4330</wp:posOffset>
            </wp:positionH>
            <wp:positionV relativeFrom="paragraph">
              <wp:posOffset>34925</wp:posOffset>
            </wp:positionV>
            <wp:extent cx="2667000" cy="213360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6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1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athrin.k@wp.pl" TargetMode="External"/><Relationship Id="rId5" Type="http://schemas.openxmlformats.org/officeDocument/2006/relationships/hyperlink" Target="mailto:aneta.wojcicka@poczta.fm" TargetMode="External"/><Relationship Id="rId6" Type="http://schemas.openxmlformats.org/officeDocument/2006/relationships/hyperlink" Target="mailto:kathrin.k@wp.pl" TargetMode="External"/><Relationship Id="rId7" Type="http://schemas.openxmlformats.org/officeDocument/2006/relationships/hyperlink" Target="mailto:aneta.wojcicka@poczta.fm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4:53:00Z</dcterms:created>
  <dc:creator>user</dc:creator>
  <dc:description/>
  <cp:keywords/>
  <dc:language>en-US</dc:language>
  <cp:lastModifiedBy>sp1</cp:lastModifiedBy>
  <dcterms:modified xsi:type="dcterms:W3CDTF">2017-04-07T07:23:00Z</dcterms:modified>
  <cp:revision>5</cp:revision>
  <dc:subject/>
  <dc:title/>
</cp:coreProperties>
</file>