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12035" cy="1053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o udziału w Powiatowym Festiwalu Piosenki Obcojęzycznej organizowanym przez Szkołę Podstawową nr 1 im. Marii Konopnickiej w Złotory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wypełnić pismem drukowany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Nazwa placówki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Kategoria  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: klasy 0 -III/klasy IV-VI;  gimnazj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Dane uczestników i opiekunów: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229"/>
        <w:gridCol w:w="2540"/>
        <w:gridCol w:w="2097"/>
        <w:gridCol w:w="205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a kon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due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 /wiek uczestni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a/opieku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. kontaktowy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rtuar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iosen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mpani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/instrumental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…………………………………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pis Dyrektora Szkoły                                                             Podpis opiekuna 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2:00Z</dcterms:created>
  <dc:creator>xxx</dc:creator>
  <dc:description/>
  <cp:keywords/>
  <dc:language>en-US</dc:language>
  <cp:lastModifiedBy>sp1</cp:lastModifiedBy>
  <dcterms:modified xsi:type="dcterms:W3CDTF">2017-04-06T13:28:00Z</dcterms:modified>
  <cp:revision>6</cp:revision>
  <dc:subject/>
  <dc:title/>
</cp:coreProperties>
</file>